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12013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5" r="-74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33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LEGA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38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546" w:right="-56" w:hanging="0"/>
        <w:rPr/>
      </w:pPr>
      <w:r>
        <w:rPr>
          <w:rFonts w:cs="Cambria" w:ascii="Cambria" w:hAnsi="Cambria"/>
          <w:sz w:val="24"/>
          <w:szCs w:val="24"/>
        </w:rPr>
        <w:t>Modell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br w:type="column"/>
      </w: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-25" w:right="3725" w:firstLine="1"/>
        <w:jc w:val="center"/>
        <w:rPr>
          <w:rFonts w:ascii="Cambria" w:hAnsi="Cambria" w:cs="Cambria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470025</wp:posOffset>
                </wp:positionV>
                <wp:extent cx="6496050" cy="459740"/>
                <wp:effectExtent l="317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459720"/>
                          <a:chOff x="0" y="0"/>
                          <a:chExt cx="64962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3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6200" cy="22932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496200" cy="23040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30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10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30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10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15.75pt;width:511.5pt;height:36.2pt" coordorigin="829,2315" coordsize="10230,724">
                <v:shape id="shape_0" path="m0,358l0,358l0,0l0,0l0,358xe" fillcolor="#003399" stroked="f" o:allowincell="f" style="position:absolute;left:829;top:2315;width:0;height:361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rect id="shape_0" fillcolor="#003399" stroked="f" o:allowincell="f" style="position:absolute;left:829;top:2315;width:10229;height:360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rect>
                <v:rect id="shape_0" fillcolor="#003399" stroked="f" o:allowincell="f" style="position:absolute;left:829;top:2676;width:10229;height:362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rect>
                <v:shape id="shape_0" path="m0,0l10221,0e" stroked="t" o:allowincell="f" style="position:absolute;left:830;top:2321;width:102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e" stroked="t" o:allowincell="f" style="position:absolute;left:11054;top:2316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7l0,0e" stroked="t" o:allowincell="f" style="position:absolute;left:835;top:2316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e" stroked="t" o:allowincell="f" style="position:absolute;left:11054;top:2677;width:0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221,0l0,0e" stroked="t" o:allowincell="f" style="position:absolute;left:830;top:3034;width:102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7l0,0e" stroked="t" o:allowincell="f" style="position:absolute;left:835;top:2677;width:0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21,0e" stroked="t" o:allowincell="f" style="position:absolute;left:830;top:2321;width:102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e" stroked="t" o:allowincell="f" style="position:absolute;left:11054;top:2316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7l0,0e" stroked="t" o:allowincell="f" style="position:absolute;left:835;top:2316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e" stroked="t" o:allowincell="f" style="position:absolute;left:11054;top:2677;width:0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221,0l0,0e" stroked="t" o:allowincell="f" style="position:absolute;left:830;top:3034;width:102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7l0,0e" stroked="t" o:allowincell="f" style="position:absolute;left:835;top:2677;width:0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FFFFFF"/>
          <w:sz w:val="28"/>
          <w:szCs w:val="28"/>
        </w:rPr>
        <w:t>SCHEDA</w:t>
      </w:r>
      <w:r>
        <w:rPr>
          <w:rFonts w:cs="Cambria" w:ascii="Cambria" w:hAnsi="Cambria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</w:rPr>
        <w:t>DI ISCRIZIONE PARTECIPANTI</w:t>
      </w:r>
      <w:r>
        <w:rPr>
          <w:rFonts w:cs="Cambria" w:ascii="Cambria" w:hAnsi="Cambria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</w:rPr>
        <w:t>ADULT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290" w:right="4038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position w:val="-1"/>
          <w:sz w:val="18"/>
          <w:szCs w:val="18"/>
        </w:rPr>
        <w:t>(SCRIVERE IN STAMPATELLO)</w:t>
      </w:r>
    </w:p>
    <w:p>
      <w:pPr>
        <w:sectPr>
          <w:type w:val="continuous"/>
          <w:pgSz w:w="11920" w:h="16838"/>
          <w:pgMar w:left="380" w:right="700" w:gutter="0" w:header="0" w:top="520" w:footer="0" w:bottom="280"/>
          <w:cols w:num="2" w:equalWidth="false" w:sep="false">
            <w:col w:w="1638" w:space="2418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80" w:right="7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54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A cura dell’Ent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Attuatore                                    </w:t>
      </w:r>
      <w:r>
        <w:rPr>
          <w:rFonts w:cs="Cambria" w:ascii="Cambria" w:hAnsi="Cambria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mmess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izio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□       </w:t>
      </w:r>
      <w:r>
        <w:rPr>
          <w:rFonts w:cs="Courier New" w:ascii="Courier New" w:hAnsi="Courier New"/>
          <w:color w:val="000000"/>
          <w:spacing w:val="13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mmess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po l’inizi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546" w:right="-4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TITOLO                  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ELL’INTERVENTO                  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95" w:before="0" w:after="0"/>
        <w:ind w:left="546" w:hanging="0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position w:val="2"/>
          <w:sz w:val="36"/>
          <w:szCs w:val="36"/>
        </w:rPr>
        <w:t>□□□□□□□□□□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color w:val="000000"/>
          <w:sz w:val="10"/>
          <w:szCs w:val="10"/>
        </w:rPr>
      </w:pPr>
      <w:r>
        <w:br w:type="column"/>
      </w: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-194310</wp:posOffset>
                </wp:positionV>
                <wp:extent cx="6496050" cy="74231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742320"/>
                          <a:chOff x="0" y="0"/>
                          <a:chExt cx="6496200" cy="742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929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88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10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8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0" y="0"/>
                                </a:moveTo>
                                <a:lnTo>
                                  <a:pt x="10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929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88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1" h="0">
                                <a:moveTo>
                                  <a:pt x="10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8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-15.3pt;width:511.5pt;height:58.45pt" coordorigin="829,-306" coordsize="10230,1169">
                <v:shape id="shape_0" path="m0,0l10221,0e" stroked="t" o:allowincell="f" style="position:absolute;left:829;top:-300;width:10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2e" stroked="t" o:allowincell="f" style="position:absolute;left:11054;top:-306;width:0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2l0,0e" stroked="t" o:allowincell="f" style="position:absolute;left:834;top:-306;width:0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18e" stroked="t" o:allowincell="f" style="position:absolute;left:11054;top:-2;width:0;height: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18l0,0e" stroked="t" o:allowincell="f" style="position:absolute;left:834;top:-2;width:0;height: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e" stroked="t" o:allowincell="f" style="position:absolute;left:11054;top:621;width:0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221,0l0,0e" stroked="t" o:allowincell="f" style="position:absolute;left:829;top:858;width:10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40l0,0e" stroked="t" o:allowincell="f" style="position:absolute;left:834;top:621;width:0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21,0e" stroked="t" o:allowincell="f" style="position:absolute;left:829;top:-300;width:10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2e" stroked="t" o:allowincell="f" style="position:absolute;left:11054;top:-306;width:0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2l0,0e" stroked="t" o:allowincell="f" style="position:absolute;left:834;top:-306;width:0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18e" stroked="t" o:allowincell="f" style="position:absolute;left:11054;top:-2;width:0;height: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18l0,0e" stroked="t" o:allowincell="f" style="position:absolute;left:834;top:-2;width:0;height: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e" stroked="t" o:allowincell="f" style="position:absolute;left:11054;top:621;width:0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221,0l0,0e" stroked="t" o:allowincell="f" style="position:absolute;left:829;top:858;width:10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40l0,0e" stroked="t" o:allowincell="f" style="position:absolute;left:834;top:621;width:0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>MATRICOLA</w:t>
      </w:r>
    </w:p>
    <w:p>
      <w:pPr>
        <w:sectPr>
          <w:type w:val="continuous"/>
          <w:pgSz w:w="11920" w:h="16838"/>
          <w:pgMar w:left="380" w:right="700" w:gutter="0" w:header="0" w:top="520" w:footer="0" w:bottom="280"/>
          <w:cols w:num="2" w:equalWidth="false" w:sep="false">
            <w:col w:w="8862" w:space="754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20" w:leader="none"/>
        </w:tabs>
        <w:autoSpaceDE w:val="false"/>
        <w:spacing w:lineRule="exact" w:line="205" w:before="12" w:after="0"/>
        <w:ind w:left="54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position w:val="-1"/>
          <w:sz w:val="18"/>
          <w:szCs w:val="18"/>
        </w:rPr>
        <w:t>ENTE ATTUATORE</w:t>
      </w:r>
      <w:r>
        <w:rPr>
          <w:rFonts w:cs="Cambria" w:ascii="Cambria" w:hAnsi="Cambria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uto" w:line="288" w:before="35" w:after="0"/>
        <w:ind w:left="546" w:right="247" w:hanging="0"/>
        <w:jc w:val="both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 xml:space="preserve">  </w:t>
      </w:r>
      <w:r>
        <w:rPr>
          <w:rFonts w:eastAsia="Cambria" w:cs="Cambria" w:ascii="Cambria" w:hAnsi="Cambria"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</w:t>
      </w:r>
      <w:r>
        <w:rPr>
          <w:rFonts w:cs="Cambria" w:ascii="Cambria" w:hAnsi="Cambria"/>
          <w:color w:val="000000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ottoscritto/a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to/a il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gg/mm/aaaa)</w:t>
      </w:r>
      <w:r>
        <w:rPr>
          <w:rFonts w:cs="Cambria" w:ascii="Cambria" w:hAnsi="Cambria"/>
          <w:color w:val="000000"/>
          <w:spacing w:val="35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u w:val="single"/>
        </w:rPr>
        <w:t xml:space="preserve">     </w:t>
      </w:r>
      <w:r>
        <w:rPr>
          <w:rFonts w:cs="Cambria" w:ascii="Cambria" w:hAnsi="Cambria"/>
          <w:color w:val="000000"/>
          <w:spacing w:val="35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/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</w:t>
      </w:r>
      <w:r>
        <w:rPr>
          <w:rFonts w:cs="Cambria" w:ascii="Cambria" w:hAnsi="Cambria"/>
          <w:color w:val="000000"/>
          <w:spacing w:val="-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/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 a (Comune)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Provincia) (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</w:t>
      </w:r>
      <w:r>
        <w:rPr>
          <w:rFonts w:cs="Cambria" w:ascii="Cambria" w:hAnsi="Cambria"/>
          <w:color w:val="000000"/>
          <w:sz w:val="18"/>
          <w:szCs w:val="18"/>
        </w:rPr>
        <w:t>) (Stato)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 Codic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fiscale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right="467" w:hanging="0"/>
        <w:jc w:val="center"/>
        <w:rPr/>
      </w:pPr>
      <w:r>
        <w:rPr>
          <w:rFonts w:cs="Cambria" w:ascii="Cambria" w:hAnsi="Cambria"/>
          <w:color w:val="000000"/>
          <w:sz w:val="16"/>
          <w:szCs w:val="16"/>
        </w:rPr>
        <w:t>CONSAPEVOL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ELLE RESPONSABILITA E DELLE PENE STABILIT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ALLA LEGGE PER FALSE ATTESTAZIONI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E MENDACI DICHIARAZIONI, SOTTO LA SUA PERSONALE RESPONSABILITA (ARTT. 48-76 D.P.R. 28/12/2000,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N°44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0" w:right="4661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20" w:leader="none"/>
        </w:tabs>
        <w:autoSpaceDE w:val="false"/>
        <w:spacing w:lineRule="atLeast" w:line="250" w:before="0" w:after="0"/>
        <w:ind w:left="546" w:right="225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i ess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sesso: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cs="Cambria" w:ascii="Cambria" w:hAnsi="Cambria"/>
          <w:color w:val="000000"/>
          <w:sz w:val="18"/>
          <w:szCs w:val="18"/>
        </w:rPr>
        <w:t xml:space="preserve">M  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; di av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cittadinanza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cs="Cambria" w:ascii="Cambria" w:hAnsi="Cambria"/>
          <w:color w:val="000000"/>
          <w:spacing w:val="4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pacing w:val="-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; di risied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in via/piazza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>n°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 Comune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pacing w:val="4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AP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</w:t>
      </w:r>
      <w:r>
        <w:rPr>
          <w:rFonts w:cs="Cambria" w:ascii="Cambria" w:hAnsi="Cambria"/>
          <w:color w:val="000000"/>
          <w:spacing w:val="4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pacing w:val="-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Provincia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n° tel.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  <w:r>
        <w:rPr>
          <w:rFonts w:cs="Cambria" w:ascii="Cambria" w:hAnsi="Cambria"/>
          <w:color w:val="000000"/>
          <w:w w:val="101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n° cell.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cs="Cambria" w:ascii="Cambria" w:hAnsi="Cambria"/>
          <w:color w:val="000000"/>
          <w:spacing w:val="17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e-mail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  <w:r>
        <w:rPr>
          <w:rFonts w:cs="Cambria" w:ascii="Cambria" w:hAnsi="Cambria"/>
          <w:color w:val="000000"/>
          <w:w w:val="5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da compilar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e la residenz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è divers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dal domicilio)</w:t>
      </w:r>
    </w:p>
    <w:p>
      <w:pPr>
        <w:pStyle w:val="Normal"/>
        <w:widowControl w:val="false"/>
        <w:tabs>
          <w:tab w:val="clear" w:pos="720"/>
          <w:tab w:val="left" w:pos="10520" w:leader="none"/>
        </w:tabs>
        <w:autoSpaceDE w:val="false"/>
        <w:spacing w:lineRule="auto" w:line="240" w:before="0" w:after="0"/>
        <w:ind w:left="47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ess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micilia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via/piazza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Cambria" w:ascii="Cambria" w:hAnsi="Cambria"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n°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</w:t>
      </w:r>
      <w:r>
        <w:rPr>
          <w:rFonts w:cs="Cambria" w:ascii="Cambria" w:hAnsi="Cambria"/>
          <w:color w:val="000000"/>
          <w:spacing w:val="-1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Comune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05" w:before="42" w:after="0"/>
        <w:ind w:left="829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position w:val="-1"/>
          <w:sz w:val="18"/>
          <w:szCs w:val="18"/>
        </w:rPr>
        <w:t>CAP</w:t>
      </w:r>
      <w:r>
        <w:rPr>
          <w:rFonts w:cs="Cambria" w:ascii="Cambria" w:hAnsi="Cambria"/>
          <w:color w:val="000000"/>
          <w:position w:val="-1"/>
          <w:sz w:val="18"/>
          <w:szCs w:val="18"/>
          <w:u w:val="single"/>
        </w:rPr>
        <w:t xml:space="preserve">                   </w:t>
      </w:r>
      <w:r>
        <w:rPr>
          <w:rFonts w:cs="Cambria" w:ascii="Cambria" w:hAnsi="Cambria"/>
          <w:color w:val="000000"/>
          <w:spacing w:val="-14"/>
          <w:position w:val="-1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18"/>
          <w:szCs w:val="18"/>
        </w:rPr>
        <w:t xml:space="preserve"> Provincia</w:t>
      </w:r>
      <w:r>
        <w:rPr>
          <w:rFonts w:cs="Cambria" w:ascii="Cambria" w:hAnsi="Cambria"/>
          <w:color w:val="000000"/>
          <w:position w:val="-1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Cambria" w:ascii="Cambria" w:hAnsi="Cambria"/>
          <w:color w:val="000000"/>
          <w:spacing w:val="-9"/>
          <w:position w:val="-1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18"/>
          <w:szCs w:val="18"/>
        </w:rPr>
        <w:t xml:space="preserve"> n° tel. </w:t>
      </w:r>
      <w:r>
        <w:rPr>
          <w:rFonts w:cs="Cambria" w:ascii="Cambria" w:hAnsi="Cambria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9" w:right="6139" w:hanging="0"/>
        <w:jc w:val="center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1.1.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er quanto riguar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li indicator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omun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output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i esser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ella seguent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ondizion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ccupazional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789" w:hanging="0"/>
        <w:rPr>
          <w:rFonts w:ascii="Cambria" w:hAnsi="Cambria" w:cs="Cambria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CCUPATO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(compressi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i lavoratori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autonomi,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anche chi ha occupazione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saltuaria/atipica</w:t>
      </w:r>
      <w:r>
        <w:rPr>
          <w:rFonts w:cs="Cambria" w:ascii="Cambria" w:hAnsi="Cambria"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e chi è in C.I.G. ordinaria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o assegno ordinario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FIS, FSBA o altri fondi)</w:t>
      </w:r>
    </w:p>
    <w:p>
      <w:pPr>
        <w:pStyle w:val="Normal"/>
        <w:widowControl w:val="false"/>
        <w:autoSpaceDE w:val="false"/>
        <w:spacing w:lineRule="exact" w:line="234" w:before="12" w:after="0"/>
        <w:ind w:left="830" w:right="716" w:hanging="0"/>
        <w:rPr>
          <w:rFonts w:ascii="Cambria" w:hAnsi="Cambria" w:cs="Cambria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ISOCCUPATO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(chi ha perso il lavoro,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chi non ha mai lavorato,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non studia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e cerca lavoro,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chi ha cessato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un contratto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a tempo determinato,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chi è in C.I.G. straordinaria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o assegno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di solidarietà</w:t>
      </w:r>
      <w:r>
        <w:rPr>
          <w:rFonts w:cs="Cambria" w:ascii="Cambria" w:hAnsi="Cambri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sz w:val="17"/>
          <w:szCs w:val="17"/>
        </w:rPr>
        <w:t>FIS, FSBA o altri fondi)</w:t>
      </w:r>
    </w:p>
    <w:p>
      <w:pPr>
        <w:pStyle w:val="Normal"/>
        <w:widowControl w:val="false"/>
        <w:autoSpaceDE w:val="false"/>
        <w:spacing w:lineRule="exact" w:line="262" w:before="0" w:after="0"/>
        <w:ind w:left="830" w:right="1091" w:hanging="0"/>
        <w:jc w:val="both"/>
        <w:rPr>
          <w:rFonts w:ascii="Cambria" w:hAnsi="Cambria" w:cs="Cambria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2"/>
          <w:sz w:val="18"/>
          <w:szCs w:val="18"/>
        </w:rPr>
        <w:t>INATTIVO</w:t>
      </w:r>
      <w:r>
        <w:rPr>
          <w:rFonts w:cs="Cambria" w:ascii="Cambria" w:hAnsi="Cambria"/>
          <w:b/>
          <w:bCs/>
          <w:color w:val="000000"/>
          <w:spacing w:val="5"/>
          <w:position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(casalinga/o,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ritirato/a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dal lavoro,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inabile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al lavoro,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in servizio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civile,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in altra condizione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diversa</w:t>
      </w:r>
      <w:r>
        <w:rPr>
          <w:rFonts w:cs="Cambria" w:ascii="Cambria" w:hAnsi="Cambria"/>
          <w:i/>
          <w:iCs/>
          <w:color w:val="000000"/>
          <w:spacing w:val="-1"/>
          <w:position w:val="2"/>
          <w:sz w:val="17"/>
          <w:szCs w:val="17"/>
        </w:rPr>
        <w:t xml:space="preserve"> </w:t>
      </w:r>
      <w:r>
        <w:rPr>
          <w:rFonts w:cs="Cambria" w:ascii="Cambria" w:hAnsi="Cambria"/>
          <w:i/>
          <w:iCs/>
          <w:color w:val="000000"/>
          <w:position w:val="2"/>
          <w:sz w:val="17"/>
          <w:szCs w:val="17"/>
        </w:rPr>
        <w:t>da studente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8771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TUDENT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Cambria" w:cs="Cambria" w:ascii="Cambria" w:hAnsi="Cambria"/>
          <w:color w:val="000000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se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ISOCCUPATO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indicare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i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essere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isoccupato</w:t>
      </w:r>
      <w:r>
        <w:rPr>
          <w:rFonts w:cs="Cambria" w:ascii="Cambria" w:hAnsi="Cambria"/>
          <w:color w:val="000000"/>
          <w:spacing w:val="-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</w:t>
      </w:r>
      <w:r>
        <w:rPr>
          <w:rFonts w:cs="Cambria" w:ascii="Cambria" w:hAnsi="Cambria"/>
          <w:color w:val="000000"/>
          <w:spacing w:val="5"/>
          <w:sz w:val="18"/>
          <w:szCs w:val="18"/>
          <w:u w:val="single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4393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meno di 6 mesi 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cs="Cambria" w:ascii="Cambria" w:hAnsi="Cambria"/>
          <w:color w:val="000000"/>
          <w:sz w:val="18"/>
          <w:szCs w:val="18"/>
        </w:rPr>
        <w:t xml:space="preserve">6 a 11 mesi 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cs="Cambria" w:ascii="Cambria" w:hAnsi="Cambria"/>
          <w:color w:val="000000"/>
          <w:sz w:val="18"/>
          <w:szCs w:val="18"/>
        </w:rPr>
        <w:t xml:space="preserve">12 a 24 mesi 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cs="Cambria" w:ascii="Cambria" w:hAnsi="Cambria"/>
          <w:color w:val="000000"/>
          <w:sz w:val="18"/>
          <w:szCs w:val="18"/>
        </w:rPr>
        <w:t>olt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4 mes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i esser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n possess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el titolo di studio di: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5797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icenz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lementare/Attestat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valutazio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finale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6444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icenz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edia /Avviamen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ofessionale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21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Titolo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struzion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econdari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ado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scolastic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formazion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ofessionale)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h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n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ermett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'accesso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ll'universit</w:t>
      </w:r>
      <w:r>
        <w:rPr>
          <w:rFonts w:cs="Cambria" w:ascii="Cambria" w:hAnsi="Cambria"/>
          <w:color w:val="000000"/>
          <w:spacing w:val="-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 (</w:t>
      </w:r>
      <w:r>
        <w:rPr>
          <w:rFonts w:cs="Cambria" w:ascii="Cambria" w:hAnsi="Cambria"/>
          <w:color w:val="000000"/>
          <w:sz w:val="16"/>
          <w:szCs w:val="16"/>
        </w:rPr>
        <w:t>qualifica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i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istituto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professionale, licenza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i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maestro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'arte,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abilitazione all'insegnamento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nella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scuola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materna,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attestato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i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qualifica professional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e diploma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professional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i Tecnico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iefp),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Qualifica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professional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regional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i I livello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post-obbligo,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durata =&gt; 2 anni</w:t>
      </w:r>
      <w:r>
        <w:rPr>
          <w:rFonts w:cs="Cambria" w:ascii="Cambria" w:hAnsi="Cambria"/>
          <w:color w:val="000000"/>
          <w:spacing w:val="-22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3483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plom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istruzio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econdar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II grado che permet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'access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ll'universi</w:t>
      </w:r>
      <w:r>
        <w:rPr>
          <w:rFonts w:cs="Cambria" w:ascii="Cambria" w:hAnsi="Cambria"/>
          <w:color w:val="000000"/>
          <w:spacing w:val="7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1827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alifi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ofessional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egional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ost-diploma,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ertifica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specializzazion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tecni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uperio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IFTS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7023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plom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tecnic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uperio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ITS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2638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aure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I livell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triennale),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plom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niversitario,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plom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ccademic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I livell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AFAM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229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aurea magistrale/specialisti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ivello, diploma d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aurea de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vecchio ordinamento (4-6 anni), diploma accademico d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298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livell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AFAM o di conservatorio,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ccadem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bell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rti, accadem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'ar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rammati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 di danza, ISIAE vecchi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dinamento)</w:t>
      </w:r>
    </w:p>
    <w:p>
      <w:pPr>
        <w:sectPr>
          <w:type w:val="continuous"/>
          <w:pgSz w:w="11920" w:h="16838"/>
          <w:pgMar w:left="380" w:right="7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67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Titol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dotto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ricerca</w:t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essu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tito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" w:right="5657" w:hanging="0"/>
        <w:jc w:val="center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1.2.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er quanto riguar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li altri indicator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omun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output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6061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i appartener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 una delle seguenti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ategorie: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erson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on disabil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w w:val="104"/>
          <w:position w:val="7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ittadino/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paesi ter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w w:val="104"/>
          <w:position w:val="7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artecipan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origi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tranier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a</w:t>
      </w:r>
      <w:r>
        <w:rPr>
          <w:rFonts w:cs="Cambria" w:ascii="Cambria" w:hAnsi="Cambria"/>
          <w:color w:val="000000"/>
          <w:w w:val="104"/>
          <w:position w:val="7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ppartenen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 minoran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 rischi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sclusion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e</w:t>
      </w:r>
      <w:r>
        <w:rPr>
          <w:rFonts w:cs="Cambria" w:ascii="Cambria" w:hAnsi="Cambria"/>
          <w:color w:val="000000"/>
          <w:w w:val="104"/>
          <w:position w:val="7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erson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enzatet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 perso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olpi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a esclusio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bitativ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a</w:t>
      </w:r>
      <w:r>
        <w:rPr>
          <w:rFonts w:cs="Cambria" w:ascii="Cambria" w:hAnsi="Cambria"/>
          <w:color w:val="000000"/>
          <w:w w:val="104"/>
          <w:position w:val="7"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artecipant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ovenient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a zone rurali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□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essun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ell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ecede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75" w:hanging="0"/>
        <w:rPr/>
      </w:pPr>
      <w:r>
        <w:rPr>
          <w:rFonts w:cs="Cambria" w:ascii="Cambria" w:hAnsi="Cambria"/>
          <w:color w:val="000000"/>
          <w:sz w:val="18"/>
          <w:szCs w:val="18"/>
        </w:rPr>
        <w:t>…</w:t>
      </w:r>
      <w:r>
        <w:rPr>
          <w:rFonts w:cs="Cambria" w:ascii="Cambria" w:hAnsi="Cambria"/>
          <w:color w:val="000000"/>
          <w:sz w:val="18"/>
          <w:szCs w:val="18"/>
        </w:rPr>
        <w:t>l…sottoscritt.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chiar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fi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ess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 conoscenz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he l’accettazion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ella present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manda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 subordinat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ll’effettuazione del cors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 al raggiungimen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el numero di alliev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evis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, in caso di soprannumero,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esser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gget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i una selezione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–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llegato n.           come richiest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al bando di ammiss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903" w:hanging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position w:val="-1"/>
          <w:sz w:val="18"/>
          <w:szCs w:val="18"/>
        </w:rPr>
        <w:t>FIRMA DEL RICHIEDEN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540" w:right="8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35" w:after="0"/>
        <w:ind w:left="670" w:right="-4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ATA 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</w:t>
      </w:r>
      <w:r>
        <w:rPr>
          <w:rFonts w:cs="Cambria" w:ascii="Cambria" w:hAnsi="Cambria"/>
          <w:color w:val="000000"/>
          <w:spacing w:val="-1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/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   </w:t>
      </w:r>
      <w:r>
        <w:rPr>
          <w:rFonts w:cs="Cambria" w:ascii="Cambria" w:hAnsi="Cambria"/>
          <w:color w:val="000000"/>
          <w:spacing w:val="-1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/</w:t>
      </w: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position w:val="-1"/>
          <w:sz w:val="18"/>
          <w:szCs w:val="18"/>
        </w:rPr>
        <w:t>…………………………………………</w:t>
      </w:r>
    </w:p>
    <w:p>
      <w:pPr>
        <w:sectPr>
          <w:type w:val="continuous"/>
          <w:pgSz w:w="11920" w:h="16838"/>
          <w:pgMar w:left="540" w:right="820" w:gutter="0" w:header="0" w:top="260" w:footer="0" w:bottom="280"/>
          <w:cols w:num="2" w:equalWidth="false" w:sep="false">
            <w:col w:w="2415" w:space="5192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color w:val="000000"/>
          <w:sz w:val="13"/>
          <w:szCs w:val="13"/>
          <w:lang w:val="en-US" w:eastAsia="en-US"/>
        </w:rPr>
      </w:pPr>
      <w:r>
        <w:rPr>
          <w:rFonts w:cs="Cambria" w:ascii="Cambria" w:hAnsi="Cambria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980</wp:posOffset>
                </wp:positionH>
                <wp:positionV relativeFrom="page">
                  <wp:posOffset>7292975</wp:posOffset>
                </wp:positionV>
                <wp:extent cx="178371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74.25pt;width:140.45pt;height:0.05pt" coordorigin="348,11485" coordsize="2809,1">
                <v:shape id="shape_0" path="m0,0l2793,0e" stroked="t" o:allowincell="f" style="position:absolute;left:349;top:11485;width:2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5,0e" stroked="t" o:allowincell="f" style="position:absolute;left:348;top:11485;width:28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670" w:right="892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position w:val="8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Definizion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670" w:right="235" w:firstLine="9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vi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aggiorenn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tà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ertificata superior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67%,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vi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norenni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tadin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dennità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 accompagnamento,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tadini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ertificazione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’articolo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mma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gge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ebbraio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92,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04,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echi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vili, sordi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vili,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abili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a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gge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2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iugno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84,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22,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l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avoro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tà</w:t>
      </w:r>
      <w:r>
        <w:rPr>
          <w:rFonts w:cs="Times New Roman" w:ascii="Times New Roman" w:hAnsi="Times New Roman"/>
          <w:i/>
          <w:iCs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ertificata</w:t>
      </w:r>
      <w:r>
        <w:rPr>
          <w:rFonts w:cs="Times New Roman" w:ascii="Times New Roman" w:hAnsi="Times New Roman"/>
          <w:i/>
          <w:iCs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ri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 superiore a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4%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validi su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avoro con diritto all’assegno per l’assistenza personale 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tinuativa 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 menomazioni dell’integrità psicofisica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abi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l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ansion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gg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1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pri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55,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79,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.p.r.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9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cembr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73,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092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 d.p.r.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7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glio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011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71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abili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’articolo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3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gge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gosto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91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74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’articolo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gge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gosto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95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670" w:right="23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35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ittadin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itolar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rattament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ivilegio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rdinar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uerra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ittadin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iv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ertificazione  che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esentano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a minorazione fisica, psichica 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soriale, stabilizzata 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ogressiva, ch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us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fficoltà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pprendimento,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lazione 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 integrazion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avorativ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tale da determinar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 processo di svantaggio social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 di emarginazione)</w:t>
      </w:r>
    </w:p>
    <w:p>
      <w:pPr>
        <w:pStyle w:val="Normal"/>
        <w:widowControl w:val="false"/>
        <w:autoSpaceDE w:val="false"/>
        <w:spacing w:lineRule="auto" w:line="240" w:before="4" w:after="0"/>
        <w:ind w:left="670" w:right="209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pacing w:val="20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a che non è cittadin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'Unione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mpre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li apolidi e le persone con cittadinanz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determinata</w:t>
      </w:r>
    </w:p>
    <w:p>
      <w:pPr>
        <w:pStyle w:val="Normal"/>
        <w:widowControl w:val="false"/>
        <w:autoSpaceDE w:val="false"/>
        <w:spacing w:lineRule="auto" w:line="244" w:before="9" w:after="0"/>
        <w:ind w:left="670" w:right="24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 xml:space="preserve">3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tadin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gl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at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embr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'U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rano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tadin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es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rzo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ono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ventat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tadin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ll'U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ttraverso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l processo di naturalizzazion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 uno degli Stati membri dell'UE</w:t>
      </w:r>
    </w:p>
    <w:p>
      <w:pPr>
        <w:pStyle w:val="Normal"/>
        <w:widowControl w:val="false"/>
        <w:autoSpaceDE w:val="false"/>
        <w:spacing w:lineRule="exact" w:line="212" w:before="13" w:after="0"/>
        <w:ind w:left="670" w:right="23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 xml:space="preserve">4  </w:t>
      </w:r>
      <w:r>
        <w:rPr>
          <w:rFonts w:cs="Times New Roman" w:ascii="Times New Roman" w:hAnsi="Times New Roman"/>
          <w:color w:val="000000"/>
          <w:spacing w:val="11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ersone  appartenenti  a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polazioni,  tra  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quali  Rom,  Sinti  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altri  sottogruppi,  fatti  oggetto  di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una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pecifica  forma  di discriminazione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azzismo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finito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“antiziganismo”)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ruppi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e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ratteristich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ali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ndono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oggette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670" w:right="66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scriminazione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quali la comunità LGBT+)</w:t>
      </w:r>
    </w:p>
    <w:p>
      <w:pPr>
        <w:pStyle w:val="Normal"/>
        <w:widowControl w:val="false"/>
        <w:autoSpaceDE w:val="false"/>
        <w:spacing w:lineRule="auto" w:line="240" w:before="4" w:after="0"/>
        <w:ind w:left="670" w:right="2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 xml:space="preserve">5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ivono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v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pita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lloggi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mergenza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ivono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lloggi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zatetto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ei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fugi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nne,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 alloggi per gli immigrati, persone che sono state dimesse dagli istituti 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rsone che beneficiano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 sostegno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ngo periodo perché senzatetto, persone che vivono in situazioni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ocazioni 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schio, sotto la minaccia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fratto 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iolenza, persone che vivono i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dizioni abitative inadeguate; persone che vivono i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lloggi no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donei, abitazioni no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venzionali, ad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empio in roulott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nz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deguat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ccess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rviz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ubblic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m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’acqua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'elettricità, il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as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tuazion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em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ovraffollamento, persone inserite in progetti d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ousing First /Housing Led per 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qua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ncora attiva la presa in carico d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rte servizi sociali territoriali.</w:t>
      </w:r>
    </w:p>
    <w:p>
      <w:pPr>
        <w:sectPr>
          <w:type w:val="continuous"/>
          <w:pgSz w:w="11920" w:h="16838"/>
          <w:pgMar w:left="540" w:right="8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363" w:right="1035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Informativ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lla Region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oscan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gli interessat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i sens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l Regolament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E n.</w:t>
      </w:r>
    </w:p>
    <w:p>
      <w:pPr>
        <w:pStyle w:val="Normal"/>
        <w:widowControl w:val="false"/>
        <w:autoSpaceDE w:val="false"/>
        <w:spacing w:lineRule="exact" w:line="281" w:before="0" w:after="0"/>
        <w:ind w:left="2525" w:right="219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679/2016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“Regolament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eneral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ulla protezion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i dati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'articolo 1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eg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E/679/2016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formia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o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sonal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accogliamo 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inalit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 monitoraggio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, controll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rchiviazione, previs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.R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ugl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ccessive modificazion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Comunitar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Fond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ocial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uro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pe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lus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aran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rattat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mod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lecito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orrett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 trasparent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22" w:hanging="0"/>
        <w:jc w:val="both"/>
        <w:rPr/>
      </w:pPr>
      <w:r>
        <w:rPr>
          <w:rFonts w:cs="Times New Roman" w:ascii="Times New Roman" w:hAnsi="Times New Roman"/>
          <w:color w:val="000000"/>
        </w:rPr>
        <w:t>A t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ine le facciam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Region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oscana-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iunt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regional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itolar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(dat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contatto: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.zz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uomo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50122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Firenze)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9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regionetoscana@postacert.toscana.i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t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nferimento 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o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t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ratt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s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utorizzato 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dalit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anu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formatizzata, è obbligatori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 il loro manca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ferimen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eclud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a partecipazi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ttività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3. I da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accol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on saranno ogget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comunicazi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 terzi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 non per obbligo di legg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 non saranno ogget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diffusion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cquisiti 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secuzione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t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tran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municati a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ganism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’Un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urope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 nazional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rettamente 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ttraver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gget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positamente incaricati, 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i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l’esercizio d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ispettiv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unzio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ntrollo sulle operazioni 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neficiano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stegno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SE+. Verranno inoltre conferiti nella banca dati ARACHNE, strumento di valutazione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ischio sviluppato dalla Commissione europea 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trasto delle frodi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ale strumento costituisce u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e misure per 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evenzione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dividuazione della fro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g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tra attività illegale 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s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inare g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teressi finanziari dell'Unione, 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mmiss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urope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e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mb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v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ott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’articolo 32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rattato sul funzionamen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ll’Uni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urope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TFUE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uo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conservat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istem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formativ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FS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uffic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esponsabil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rocedimen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ettor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emp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ecessari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conclusion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rocedimento stesso, saranno poi conserva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gl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t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 conformità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l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orme sull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servazi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cumentazi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mministrativ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885</wp:posOffset>
                </wp:positionH>
                <wp:positionV relativeFrom="paragraph">
                  <wp:posOffset>623570</wp:posOffset>
                </wp:positionV>
                <wp:extent cx="15868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720"/>
                          <a:chOff x="0" y="0"/>
                          <a:chExt cx="158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9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462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9.1pt;width:124.95pt;height:0.05pt" coordorigin="351,982" coordsize="2499,1">
                <v:shape id="shape_0" path="m0,0l404,0e" stroked="t" o:allowincell="f" style="position:absolute;left:351;top:982;width:404;height:0;mso-wrap-style:none;v-text-anchor:middle;mso-position-horizontal-relative:page">
                  <v:fill o:detectmouseclick="t" on="false"/>
                  <v:stroke color="#0462c0" weight="7560" joinstyle="round" endcap="flat"/>
                  <w10:wrap type="none"/>
                </v:shape>
                <v:shape id="shape_0" path="m0,0l534,0e" stroked="t" o:allowincell="f" style="position:absolute;left:755;top:982;width:535;height:0;mso-wrap-style:none;v-text-anchor:middle;mso-position-horizontal-relative:page">
                  <v:fill o:detectmouseclick="t" on="false"/>
                  <v:stroke color="#0462c0" weight="7560" joinstyle="round" endcap="flat"/>
                  <w10:wrap type="none"/>
                </v:shape>
                <v:shape id="shape_0" path="m0,0l1552,0e" stroked="t" o:allowincell="f" style="position:absolute;left:1291;top:982;width:1558;height:0;mso-wrap-style:none;v-text-anchor:middle;mso-position-horizontal-relative:page">
                  <v:fill o:detectmouseclick="t" on="false"/>
                  <v:stroke color="#0462c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rit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cced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sona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iguardano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hieder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ettifica, 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imitazione 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ncellazione se incompleti, erron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accol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iol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gge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nché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ppor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rattamento 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tiv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gittimi rivolgend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 richieste al Responsabile della protezione dei dati 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ti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tatto del Responsabile della Protezione dei dati s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uenti: </w:t>
      </w:r>
      <w:r>
        <w:rPr>
          <w:rFonts w:cs="Times New Roman" w:ascii="Times New Roman" w:hAnsi="Times New Roman"/>
          <w:color w:val="0462C0"/>
        </w:rPr>
        <w:t>urp_dpo@regione.toscana.it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olt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porr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ecla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aran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te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sonal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guend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dicazioni riporta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ito dell’Autorità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controll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3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</w:rPr>
          <w:t>http://www.garanteprivacy.it/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20" w:h="16838"/>
          <w:pgMar w:left="240" w:right="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9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…………….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FIRMA PER PRESA VISION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sectPr>
      <w:type w:val="continuous"/>
      <w:pgSz w:w="11920" w:h="16838"/>
      <w:pgMar w:left="240" w:right="280" w:gutter="0" w:header="0" w:top="1560" w:footer="0" w:bottom="280"/>
      <w:cols w:num="2" w:equalWidth="false" w:sep="false">
        <w:col w:w="1745" w:space="4662"/>
        <w:col w:w="4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4:00Z</dcterms:created>
  <dc:creator>Alessandro</dc:creator>
  <dc:description>DocumentCreationInfo</dc:description>
  <cp:keywords/>
  <dc:language>en-US</dc:language>
  <cp:lastModifiedBy>Tina Lorusso</cp:lastModifiedBy>
  <dcterms:modified xsi:type="dcterms:W3CDTF">2024-06-21T08:34:00Z</dcterms:modified>
  <cp:revision>2</cp:revision>
  <dc:subject/>
  <dc:title>PROVINCIA…………………………………</dc:title>
</cp:coreProperties>
</file>